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6529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5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омунального некомерційного підприємства Нетішинської міської ради «Спеціалізована медико-санітарна частина м.Нетішин» на баланс виконавчого комітету Нетішинської міської ради», в оперативне управлі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виконавчого комітету Нетішинської міської ради, </w:t>
      </w:r>
      <w:r>
        <w:rPr>
          <w:spacing w:val="-6"/>
          <w:sz w:val="28"/>
          <w:szCs w:val="28"/>
          <w:lang w:val="uk-UA"/>
        </w:rPr>
        <w:t>зареєстрованого у Фонді комунального майна міста Нетішина 14 лютого 2019 року</w:t>
      </w:r>
      <w:r>
        <w:rPr>
          <w:sz w:val="28"/>
          <w:szCs w:val="28"/>
          <w:lang w:val="uk-UA"/>
        </w:rPr>
        <w:t xml:space="preserve"> за № 01-28/74, та листа КНП НМР «СМСЧ м.Нетішин», зареєстрованого у Фонді комунального майна міста Нетішина 18 лютого 2019 року за № 01-28/76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омунального некомерційного підприємства Нетішинської міської ради  «Спеціалізована медико-санітарна частина м.Нетішин» на баланс виконавчого комітету Нетішинської міської ради, в оперативне управління, вартістю                 288 гривень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а з балансу комунального некомерційного підприємства Нетішинської міської ради «Спеціалізована медико-санітарна частина м.Нетішин» на баланс виконавчого комітету Нетішинської міської ради, в оперативне управління, та затвердити її склад,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  <w:tab w:val="left" w:pos="10632" w:leader="none"/>
        </w:tabs>
        <w:ind w:right="-2"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  <w:tab w:val="left" w:pos="10632" w:leader="none"/>
        </w:tabs>
        <w:ind w:right="-2"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  <w:tab w:val="left" w:pos="10632" w:leader="none"/>
        </w:tabs>
        <w:ind w:right="-2"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  <w:tab w:val="left" w:pos="10632" w:leader="none"/>
        </w:tabs>
        <w:ind w:right="-2"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  <w:tab w:val="left" w:pos="10632" w:leader="none"/>
        </w:tabs>
        <w:ind w:right="-2"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19 № 99/2019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а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балансу комунального некомерційного підприємства Нетішинської міської ради «Спеціалізована медико-санітарна частина м.Нетішин» на баланс виконавчого комітету Нетішинської міської ради, в оперативне управління</w:t>
      </w:r>
    </w:p>
    <w:p>
      <w:pPr>
        <w:pStyle w:val="Normal"/>
        <w:ind w:right="-3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40"/>
        <w:gridCol w:w="1777"/>
        <w:gridCol w:w="1162"/>
        <w:gridCol w:w="1438"/>
        <w:gridCol w:w="1012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2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женн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 (відділення анестезіології та інтенсивної терапії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етка медич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 (відділення анестезіології та інтенсивної терапії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етка медич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 (відділення анестезіології та інтенсивної терапії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медич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 (відділення анестезіології та інтенсивної терапії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фа ме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8,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19 № 99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а з комунального некомерційного підприємства Нетішинської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іської ради «Спеціалізована медико-санітарна частина м.Нетішин» на баланс виконавчого комітету Нетішинської міської ради, в оперативне управлі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05"/>
      </w:tblGrid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цивільного захисту </w:t>
            </w:r>
            <w:r>
              <w:rPr>
                <w:spacing w:val="-6"/>
                <w:sz w:val="28"/>
                <w:szCs w:val="28"/>
                <w:lang w:val="uk-UA"/>
              </w:rPr>
              <w:t>населення виконавчого комітету Нетішинської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хгалтер I категорії комунального некомерційного </w:t>
            </w:r>
            <w:r>
              <w:rPr>
                <w:spacing w:val="-10"/>
                <w:sz w:val="28"/>
                <w:szCs w:val="28"/>
                <w:lang w:val="uk-UA"/>
              </w:rPr>
              <w:t>підприємства Нетішинської міської ради «СМСЧ м.Нетішин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комунального некомерційного </w:t>
            </w:r>
            <w:r>
              <w:rPr>
                <w:spacing w:val="-10"/>
                <w:sz w:val="28"/>
                <w:szCs w:val="28"/>
                <w:lang w:val="uk-UA"/>
              </w:rPr>
              <w:t>підприємства Нетішинської міської ради «СМСЧ м.Нетішин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й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а медична сестра ВАІТ комунального некомерційного підприємства Нетішинської міської ради «СМСЧ м.Нетішин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вська </w:t>
            </w:r>
          </w:p>
          <w:p>
            <w:pPr>
              <w:pStyle w:val="Normal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стра господиня ВАІТ комунального некомерційного </w:t>
            </w:r>
            <w:r>
              <w:rPr>
                <w:spacing w:val="-10"/>
                <w:sz w:val="28"/>
                <w:szCs w:val="28"/>
                <w:lang w:val="uk-UA"/>
              </w:rPr>
              <w:t>підприємства Нетішинської міської ради «СМСЧ м.Нетішин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left="-84" w:right="-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ind w:left="-84" w:right="-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 Валентина Олександрі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74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.в.о. головного лікаря комунального некомерційного </w:t>
            </w:r>
            <w:r>
              <w:rPr>
                <w:spacing w:val="-10"/>
                <w:sz w:val="28"/>
                <w:szCs w:val="28"/>
                <w:lang w:val="uk-UA"/>
              </w:rPr>
              <w:t>підприємства Нетішинської міської ради «СМСЧ м.Нетішин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Таня</cp:lastModifiedBy>
  <cp:lastPrinted>2019-02-21T16:32:00Z</cp:lastPrinted>
  <dcterms:modified xsi:type="dcterms:W3CDTF">2019-02-21T14:32:00Z</dcterms:modified>
  <cp:revision>47</cp:revision>
  <dc:subject/>
  <dc:title>РІШЕННЯ     ( ПРОЕКТ)</dc:title>
</cp:coreProperties>
</file>